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r>
        <w:rPr/>
        <w:t xml:space="preserve">Istituto Comprensivo Polo 3 – Galileo Galilei </w:t>
      </w:r>
    </w:p>
    <w:p>
      <w:pPr>
        <w:pStyle w:val="Normal"/>
        <w:jc w:val="right"/>
        <w:rPr/>
      </w:pPr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. Individuazione Docente ANIMATORE DIGITALE. Triennio 2021/202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/Il sottoscritta/o ___________________________________________, Docente di ruolo presso l’Istituto Comprensivo Polo 3 “Galileo Galilei” di Casarano,  avanza la propria candidatura per ricoprire, negli anni scolastici 2021/2022 - 2022/2023 - 2023/2024 , l’incarico di </w:t>
      </w:r>
      <w:r>
        <w:rPr>
          <w:b/>
        </w:rPr>
        <w:t>ANIMATORE DIGITA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551"/>
        <w:gridCol w:w="2268"/>
      </w:tblGrid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ITOLI CULTU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UTOVALUTAZIONE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ster di primo livello /Corsi di perfezionamento e/o specializzazione annuali post-lauream coerenti su tematiche inerenti la funzione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ichies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punti per titolo (fino ad un massimo di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)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7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ITOLI PROFESSIONALI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getti POF/PON/POR in qualità di esperto/tutor/facilitatore</w:t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07" w:right="73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carichi specifici (Referenti provinciali/Coordinamento di attività particolari/altro) inerenti la funzione richie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o per titolo (fino ad un massimo di 3)</w:t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0" w:right="31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punti per titolo (fino ad un massimo di 3)</w:t>
            </w:r>
          </w:p>
          <w:p>
            <w:pPr>
              <w:pStyle w:val="TableParagraph"/>
              <w:spacing w:lineRule="exact" w:line="259"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9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9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9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CORSI DI AGGIORNAMENTO/FORMAZIONE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rsi di aggiornamento/formazione da 20 a 100 ore su</w:t>
            </w: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matiche inerenti le tecnologie e gli ambienti di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pprendimento</w:t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rsi di aggiornamento/formazione da 15 a 20 ore su</w:t>
            </w:r>
            <w:r>
              <w:rPr>
                <w:rFonts w:eastAsia="Calibri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matiche inerenti le tecnologie e gli ambienti di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pprendi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punti per corso (fino ad un massimo di 3)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6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0" w:right="30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o per corso (fino ad un massimo di 3)</w:t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59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59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59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mpetenze informatich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i per titolo (fino ad un massimo di 3)</w:t>
            </w:r>
          </w:p>
          <w:p>
            <w:pPr>
              <w:pStyle w:val="TableParagraph"/>
              <w:spacing w:lineRule="exact" w:line="259" w:before="5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noscenza lingua inglese certifi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o per titolo (fino ad un massimo di 3)</w:t>
            </w:r>
          </w:p>
          <w:p>
            <w:pPr>
              <w:pStyle w:val="TableParagraph"/>
              <w:spacing w:lineRule="exact" w:line="259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9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MAX PUNTI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8:00Z</dcterms:created>
  <dc:creator>Martina98</dc:creator>
  <dc:description/>
  <cp:keywords/>
  <dc:language>en-US</dc:language>
  <cp:lastModifiedBy>Fedele Marra</cp:lastModifiedBy>
  <cp:lastPrinted>2018-09-05T10:40:00Z</cp:lastPrinted>
  <dcterms:modified xsi:type="dcterms:W3CDTF">2021-10-05T12:28:00Z</dcterms:modified>
  <cp:revision>2</cp:revision>
  <dc:subject/>
  <dc:title>Docenti esperti con una terza</dc:title>
</cp:coreProperties>
</file>